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GLIDER CODEWOR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ed By THE CURE. Edited by Para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    Paragraph    Word     Cod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3          3      BEL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3          6   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3          7    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4          2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2          9    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8          5      HOL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10          1      JA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8          5    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9          2    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2          8     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5          4      FI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4          7      STARGL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4          2    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10          1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13          1      HAL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15          2  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4          5      SOUV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10          9    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1          7     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2          2     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5          7    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6          2     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6          2     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6          5      CAN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12          2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13          1     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18          2     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2         10     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13          2      ASTRON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14          4      FI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1          7     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3          7     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10          2    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      5          4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     10          2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4          2    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      4          2  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      7          1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     13         12      W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4          4     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9          5    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1          5     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      2          2    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4          2    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7          1    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      2          5     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      5          7  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3          2      JA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14          2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15          4    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     13          3     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      9          5      EXPL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     13          4     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      1          1   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      5          3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      2          5     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      5          2     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      2          2      K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      5          3    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      5          4      K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      3          4     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     12          7     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      1          3     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     10          4      P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9          5          3    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9         11         10      RAN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